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         </w:t>
      </w:r>
      <w:r>
        <w:rPr>
          <w:rFonts w:ascii="Arial" w:hAnsi="Arial"/>
          <w:b/>
          <w:sz w:val="32"/>
        </w:rPr>
        <w:t>427/06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sz w:val="24"/>
        </w:rPr>
        <w:t xml:space="preserve"> 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Departamento de Serviços Urbanos – Divisão de Parques e Jardins, no sentido de serem retiradas e substituídas duas árvores na Avenida Professor Virgilio Abranches Quintão, em frente ao prédio nº 1.125, desta cidade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</w:t>
      </w:r>
      <w:r>
        <w:rPr>
          <w:rFonts w:ascii="Arial" w:hAnsi="Arial"/>
          <w:sz w:val="24"/>
        </w:rPr>
        <w:t xml:space="preserve">As árvores mencionadas acima se encontram infestadas por cupins, deixando o morador preocupado, pois uma delas está completamente condenada, podendo colocar em risco pedestres que por ali passam e até mesmo os próprios moradores da residência, já que trata de um casal de idosos. 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</w:t>
      </w:r>
      <w:r>
        <w:rPr>
          <w:rFonts w:ascii="Arial" w:hAnsi="Arial"/>
          <w:sz w:val="24"/>
        </w:rPr>
        <w:t>Araraquara, 18 de julho de 2.006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 </w:t>
      </w:r>
      <w:r>
        <w:rPr>
          <w:rFonts w:ascii="Arial" w:hAnsi="Arial"/>
          <w:b/>
          <w:sz w:val="24"/>
        </w:rPr>
        <w:t>Vereador e 1º Secretário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1</Words>
  <Characters>1160</Characters>
  <CharactersWithSpaces>9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7-20T15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