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</w:t>
      </w:r>
      <w:r>
        <w:rPr>
          <w:rFonts w:ascii="Arial" w:hAnsi="Arial"/>
          <w:b/>
          <w:sz w:val="32"/>
        </w:rPr>
        <w:t>42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tomada por cupins na Rua Manoel Rodrigues Jacob, em frente ao prédio nº 1021,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m a infestação dessa árvore por cupins, a mesma pode trazer prejuízo à moradora, visto que, a contaminação da mesma provocará o contágio e a invasão gradual no madeiramento das residências. As estruturas das árvores se tornam frágeis,  podendo trazer além de danos materiais, danos físicos aos cidadão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center"/>
        <w:rPr/>
      </w:pPr>
      <w:r>
        <w:rPr>
          <w:rFonts w:ascii="Arial" w:hAnsi="Arial"/>
          <w:sz w:val="24"/>
        </w:rPr>
        <w:t>Araraquara, 18 de jul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0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