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</w:t>
      </w:r>
      <w:r>
        <w:rPr>
          <w:rFonts w:ascii="Arial" w:hAnsi="Arial"/>
          <w:b/>
          <w:sz w:val="32"/>
        </w:rPr>
        <w:t>425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serem providenciadas placas  denominativas de via pública na  Avenida Wilson Pinto de Souza, no Jardim Vitóri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A identificação da  referida avenida  é deficiente, existindo somente no início do bairro, dificultando a sua localização pelos prestadores de serviços e por esse motivo os moradores vêm sendo  muitas vezes  prejudicados. O Senhor Carmo Rogério Silvério, protocolou na Prefeitura Municipal de Araraquara um pedido para que o problema seja solucionado o mais breve possível:  (guichê de nº 019.228/2006, processo 001.185/1968)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raraquara, 18 de julho de 2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8</Characters>
  <CharactersWithSpaces>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0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