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</w:t>
      </w:r>
      <w:r>
        <w:rPr>
          <w:rFonts w:ascii="Arial" w:hAnsi="Arial"/>
          <w:b/>
          <w:sz w:val="32"/>
        </w:rPr>
        <w:t>423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 de Serviços Urbanos, no sentido de intimar o proprietário do terreno localizado na  Avenida Maria Antonia  Camargo de Oliveira entre as Avenidas Mauro Pinheiro e Miguel Ciomino, desta cidade, a construir calçada, mureta e limpez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 xml:space="preserve">O terreno não possui mureta e nem calçamento no passeio público, como pode ser visto em foto anexa e com isto pedestres estão sendo obrigados a utilizarem a avenida para se locomoverem aumentando a possibilidade de atropelamentos, principalmente entre as crianças e idosos, já que se trata de uma avenida tão movimenta como é essa em noss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2 de julho de 2.006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6</Characters>
  <CharactersWithSpaces>1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18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