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</w:t>
      </w:r>
      <w:r>
        <w:rPr>
          <w:rFonts w:ascii="Arial" w:hAnsi="Arial"/>
          <w:b/>
          <w:sz w:val="32"/>
        </w:rPr>
        <w:t>424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 xml:space="preserve">    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tomada uma providência para escoar as águas pluviais, que ficam empossadas, defronte a uma residência localizada na Rua Almirante Tamandaré nº 1660, no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formo que já foram enviados ofícios e indicações para a colocação de canaletas no citado local e que funcionários dessa prefeitura já estiveram lá, mas nada foi resolvi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Considerando que no local citado não existe declive suficiente para o escoamento das águas, o que obriga o morador a varrer todos os dias para que a água não fique parada,  causando mau cheiro e transtorno à família, é que peço urgência nesta minha reivindicação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3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19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