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</w:t>
      </w:r>
      <w:r>
        <w:rPr>
          <w:rFonts w:ascii="Arial" w:hAnsi="Arial"/>
          <w:b/>
          <w:sz w:val="32"/>
        </w:rPr>
        <w:t>42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em tomadas as providências necessárias na Avenida Professor Borges Correa em frente ao nº 1681, desta cidade, onde existe um poste em frente à garagem do proprietário, como pode ser visto em foto anexa.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O poste citado acima vem atrapalhando o proprietário do imóvel entrar com seu veículo, dentro da sua própria garagem, sendo que o mesmo é obrigado a fazer várias manobras para poder desviar, podendo causar e sofrer acidentes. Bem ao lado desse poste existe uma boca de lobo que poderá atrapalhar a mudança, portanto  é necessário verificar o que pode ser feito para que o morador da residência deixe de ter problemas, já que o mesmo não tem como mudar sua garagem de lugar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12 de julh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8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