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</w:t>
      </w:r>
      <w:r>
        <w:rPr>
          <w:rFonts w:ascii="Arial" w:hAnsi="Arial"/>
          <w:b/>
          <w:sz w:val="32"/>
        </w:rPr>
        <w:t>42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intimar o proprietário do terreno localizado na Rua Maestro José Tescari ao lado do nº 507, no Bairro Floridiana, desta cidade, a fazer a limpeza e a construir mureta e calçad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terreno mencionado apresenta grande quantidade de mato, não possuindo mureta e nem calçamento no passeio público, estando completamente abandonado. Com essa atitude o lugar está servindo de criadouro de insetos, animais peçonhentos, depósito de animais mortos, abrigo para marginais, e ainda, devido a grande quantidade de mato que invade o passeio público, as pessoas estão sendo obrigadas a utilizar o leito carroçável para se locomoverem,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1 de julh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8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