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</w:t>
      </w:r>
      <w:r>
        <w:rPr>
          <w:rFonts w:ascii="Arial" w:hAnsi="Arial"/>
          <w:b/>
          <w:sz w:val="32"/>
        </w:rPr>
        <w:t>421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Secretaria Municipal de Obras e Serviços Públicos, no sentido de ser providenciada a recuperação asfáltica entre as Ruas 9 de Julho e  São Bento, no Jardim Primavera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No local mencionado, como pode ser visto em croqui anexo, existe uma banca de jornais, na qual o proprietário está bastante preocupado. Com as péssimas condições que o asfalto se encontra, existem muitos pedaços de asfalto soltos na rua e com o grande movimento, veículos passam em cima de pedregulhos lançando-os longe, podendo  até  mesmo causar danos maiores em veículos que estão estacionados ou ferir pedestres,  principalmente o proprietário da banca, que fica exposto o dia inteiro em seu local de trabalho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    </w:t>
      </w:r>
      <w:r>
        <w:rPr>
          <w:rFonts w:ascii="Arial" w:hAnsi="Arial"/>
          <w:sz w:val="24"/>
        </w:rPr>
        <w:t>Araraquara, 12 de julho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7</Characters>
  <CharactersWithSpaces>10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7-18T13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