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</w:t>
      </w:r>
      <w:r>
        <w:rPr>
          <w:rFonts w:ascii="Arial" w:hAnsi="Arial"/>
          <w:b/>
          <w:sz w:val="32"/>
        </w:rPr>
        <w:t>417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 fazendo-lhe sentir a necessidade de serem tomadas as medidas necessárias para o recapeamento  dos buracos no asfalto, existentes no cruzamento da Rua Imaculada Conceição com a Avenida Comendador Alberto Dias, na Vila Yamada, desta cidade, como seguem fotos em anex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O cruzamento mencionado  encontra-se com a pavimentação asfáltica em péssimas condições aumentando dia a dia.  Com isto a probabilidade de acidentes, inclusive de atropelamentos, além do acumulo de água nos buracos devido à limpeza de quintais e chuvas, podendo até mesmo levar a proliferação de larvas da dengue e mau cheiro vem aumentando. Veículos ao tentarem desviar dos buracos acabam fazendo manobras perigosas, colocando em risco a integridade física dos pedestres, e ao passarem em pedaços de asfalto, podem ferir ou até mesmo causar danos maiores em pedestres, carros e residências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11 de julh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1</Characters>
  <CharactersWithSpaces>12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18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