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b/>
          <w:sz w:val="24"/>
        </w:rPr>
        <w:t>413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 xml:space="preserve">Indico, satisfeitas as formalidades regimentais, seja oficiado ao senhor Prefeito Municipal, fazendo-lhe sentir a necessidade de ser procedida a construção de uma canaleta de concreto na esquina da Rua Comendador Pedro Morganti, com a Avenida Alberto Dias, pois o acumulo de água causa mau cheiro,  Segue em anexo fotos do referido local. 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6 de jul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.R 424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1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10T1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