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</w:t>
      </w:r>
      <w:r>
        <w:rPr>
          <w:rFonts w:ascii="Arial" w:hAnsi="Arial"/>
          <w:b/>
          <w:sz w:val="32"/>
        </w:rPr>
        <w:t>41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o senhor Prefeito Municipal, fazendo-lhe sentir a necessidade de entrar em entendimento com o  setor competente, no sentido de ser procedida a retirada de uma árvore em frente a residência da Rua São Bento, 2704 esquina com Avenida. 42 – Dr. Mário Arantes de Almeida - Bairro de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local acima mencionado, possui uma espécie de árvore imprópria para o meio urbano, pelo porte e com características que facilitam o abrigo de morcegos. Ao lado se localiza um Bar-Lanchonete, local em que ficam armazenados produtos alimentícios, levando muita preocupação aos proprietários e repugna aos freqüentadores. Desta maneira, solicitamos ao setor competente do município tomar as providências para a solução do problem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4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808080"/>
          <w:sz w:val="16"/>
        </w:rPr>
        <w:t>4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0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