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396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Departamento de Serviços Urbanos – Divisão de Parques e Jardins, no sentido de ser substituída uma árvore na Rua Diógenes Muniz Barretos em frente ao nº 928, Bairro Santa Angelina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</w:t>
      </w:r>
      <w:r>
        <w:rPr>
          <w:rFonts w:ascii="Arial" w:hAnsi="Arial"/>
          <w:sz w:val="24"/>
        </w:rPr>
        <w:t xml:space="preserve">A árvore citada está com sua galhada muita alta e seca causando grande preocupação ao morador, pois está passando a fiação elétrica. Em dias chuvosos e de muito vento esses galhos podem cair na residência e até mesmo em pedestres, podendo causar acidente mais sérios, por isto a substituição é de grande importância. </w:t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3033"/>
        <w:jc w:val="left"/>
        <w:rPr/>
      </w:pPr>
      <w:r>
        <w:rPr>
          <w:rFonts w:ascii="Arial" w:hAnsi="Arial"/>
          <w:sz w:val="24"/>
        </w:rPr>
        <w:t>Araraquara, 26 de junho de 2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405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24</Characters>
  <CharactersWithSpaces>9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7-05T16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