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9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substituída uma árvore na Rua Padre Duarte em frente ao nº 3210,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infestada por cupins e com suas raízes expostas levantando a calçada. Outro grave problema é o seu tamanho, condição esta, que coloca a rede de energia elétrica em situação de risco.  A mesma está causando grande preocupação à moradora, visto que, as raízes estão expostas, danificando a calçada que fica em desnível podendo provocar acidentes com pedestres e danos físicos aos mesmos, como também  materiais, principalmente no período noturno, onde a dificuldade de visão fica reduzida. Além disto, a escuridão toma conta do local, por causa de galhos que encobrem a iluminação públic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27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4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5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