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8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Municipal de Obras e Serviços Públicos no sentido de ser tomada medida necessária para a limpeza da calçada, na Rua Pedro Martini em frente ao nº 226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A calçada mencionada apresenta grande quantidade de entulhos, pedrisco e outros, dificultando a passagem de pedestres, que muitas vezes são obrigados a desviar pela rua, colocando os mesmos em risco de atropelamentos e acid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3 de junho de 2.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4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