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em procedidas melhorias na Rua Manoel Rodrigues Jacob, esquina da Avenida Mario Arantes de Almeida (Avenida 42), Santa Angelina, desta cidade, onde existe deficiência na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sinalização existente nessa via pública apresenta-se deficiente e inadequada diante do fluxo de veículos. Com a falta da visão da sinalização, o cruzamento torna-se perigoso, podendo causar acidentes e atropelamentos, deixando moradores e pedestres preocupados. Na Rua Manoel Rodrigues Jacob, existe um canteiro central, onde as árvores possuem tronco grande tampando completamente a visão de motoristas, principalmente no período noturno. A implantação correta de sinalização tanto horizontal quanto vertical, solucionará o problema, trazendo mais tranqüilidade a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2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399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