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sz w:val="24"/>
          <w:u w:val="single"/>
        </w:rPr>
        <w:t xml:space="preserve">       </w:t>
      </w:r>
      <w:r>
        <w:rPr>
          <w:rFonts w:ascii="Arial" w:hAnsi="Arial"/>
          <w:b/>
          <w:sz w:val="24"/>
          <w:u w:val="single"/>
        </w:rPr>
        <w:t xml:space="preserve">    </w:t>
        <w:tab/>
        <w:t>384</w:t>
      </w:r>
      <w:r>
        <w:rPr>
          <w:rFonts w:ascii="Arial" w:hAnsi="Arial"/>
          <w:b/>
          <w:sz w:val="24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encaminhando-lhe para conhecimento e as providências que julgar convenientes, o incluso manifesto endereçado à esta Câmara Municipal, pelo Engenheiro Célio Frango, Gestor do Portal Nosso São Paulo, intitulada “CRIME CONTRA A NATUREZA PRATICADO EM ARARAQUARA POR UM DESGOVERNO INEPTO E COM A COMPLACÊNCIA DE MUITOS...”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2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9T1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