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INDICAÇÃO NÚMERO   380/</w:t>
      </w:r>
      <w:r>
        <w:rPr>
          <w:rFonts w:ascii="Arial" w:hAnsi="Arial"/>
          <w:b/>
          <w:sz w:val="28"/>
        </w:rPr>
        <w:t>06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22/06/2006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bidi w:val="0"/>
        <w:ind w:left="567" w:right="0" w:firstLine="1773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a fim de que seja providenciada a retirada urgente da árvore localizada a Rua Imaculada Conceição, em frente ao número 3613,  Bairro Santana, desta cidade. 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0 de junh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.R  39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9</Characters>
  <CharactersWithSpaces>6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23T15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