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379/06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Coordenadoria Municipal de Trânsito e Transportes, no sentido de ser providenciada faixa de carga e descarga em frente ao estabelecimento “Varejão da 36”, que fica localizado na Avenida Padre Francisco Sales Culturato nº 383,  Centro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 O local citado, vem encontrando dificuldades para o estacionamento dos caminhões tanto de carga como de descarga, já que se trata de uma avenida com muitos comércios e de grande movimento de veículos. A faixa é importante, pois facilitaria o comerciante com a reposição de seus produtos, evitando com isto até mesmo acidentes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>Araraquara, 14 de junho de 2.006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b/>
          <w:sz w:val="16"/>
        </w:rPr>
        <w:t>38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3</Characters>
  <CharactersWithSpaces>9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29T16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