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378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, a fim de intimar o proprietário do terreno localizado no Rodo Anel Norte Oeste Dr. Octavio de Arruda Camargo, atrás da Escola Fantasia, Vila do Servidor, desta cidade, a fazer a limpeza, construir calçada e mureta no respectivo terreno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O terreno localizado atrás da escola citada se encontra sem mureta e sem calçamento no passeio público, dificultando a circulação de pedestres pelo local.e até colocando em risco a sua segurança, obrigando pedestres a desviarem pelo leito carroçável. A quantidade de mato existente no local é muito grande, acabando servindo como depósito de lixo, animais mortos e causando preocupação à escola, pois pode trazer proliferação de doenças, assim como animais peçonhentos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0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14 de junho de 2006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</w:t>
      </w:r>
      <w:r>
        <w:rPr>
          <w:rFonts w:ascii="Arial" w:hAnsi="Arial"/>
          <w:b/>
          <w:sz w:val="24"/>
        </w:rPr>
        <w:t>Vereador e 1º Secretário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16"/>
        </w:rPr>
        <w:t>385</w:t>
      </w:r>
    </w:p>
    <w:p>
      <w:pPr>
        <w:pStyle w:val="Title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293</Characters>
  <CharactersWithSpaces>10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7-03T16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