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7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a fim de intimar os proprietários dos terrenos localizados na Rua Dona Corina David, em frente à Escola Fantasia, Vila do Servidor, desta cidade, a construírem calçada, mureta e a fazer a limpeza do terreno (foto anexa)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local citado está sem mureta e sem calçamento no passeio público, obrigando pedestres a caminharem pelo leito carroçável e o mato alto, causa preocupação aos moradores, principalmente aos alunos, professores e funcionários da Escola Fantasia, existente em frente, os terrenos acabam sendo alvo de lixos, bichos e até mesmo esconderijo para pessoas mal intencionad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4 de junh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38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2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9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