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   </w:t>
      </w:r>
      <w:r>
        <w:rPr>
          <w:rFonts w:ascii="Arial" w:hAnsi="Arial"/>
          <w:b/>
          <w:sz w:val="32"/>
        </w:rPr>
        <w:t>368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pintar uma faixa de segurança em frente ao portão de entrada da EMEF Profº. Waldemar Safiotti, localizada na Rua Mario Barbugli S/N, no Bairro Cruzeiro do Sul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Informo que vários moradores me procuraram fazendo tal reivindicação, pois quando as crianças saem da escola, não tem um local adequado para atravessar a rua e os motoristas não respeitam, por isso peço urgência nesta minha indic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5 de junho de 2006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8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0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