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</w:t>
      </w:r>
      <w:r>
        <w:rPr>
          <w:rFonts w:ascii="Arial" w:hAnsi="Arial"/>
          <w:b/>
          <w:sz w:val="32"/>
        </w:rPr>
        <w:t>367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providenciada faixa de pedestres e placas de sinalização, em frente à Nestlé Brasil Ltda, que fica localizada na Rua Bahia nº 100, Vila Xavier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A aludida empresa possui um quadro de 228 funcionários e o movimento é muito grande tanto de pedestres como de veículos, além de caminhões de carga e descarga.  A sinalização é inadequada deixando pedestres que tentam atravessar a referida via em situação de perigo. Em frente à portaria da Nestlé, termina a Avenida São Francisco de Assis e por não ter placa de “pare” e faixa de pedestres, o risco de atropelamentos e acidentes é constante. A sinalização adequada é importante,  até mesmo para disciplinar com maior eficiência o trânsit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3 de junh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4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