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</w:t>
      </w:r>
      <w:r>
        <w:rPr>
          <w:rFonts w:ascii="Arial" w:hAnsi="Arial"/>
          <w:b/>
          <w:sz w:val="32"/>
        </w:rPr>
        <w:t>36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da Av. Genaro Vono, defronte ao número 30 no Bairro Parque Alvorada desta cidade, pois a mesma se encontra no estado podre, causando possível perigo à popul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