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</w:t>
      </w:r>
      <w:r>
        <w:rPr>
          <w:rFonts w:ascii="Arial" w:hAnsi="Arial"/>
          <w:b/>
          <w:sz w:val="32"/>
        </w:rPr>
        <w:t>36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providenciado cabo telefônico subterrâneo no Condomínio Satélite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bairro mencionado,  vem tendo problemas constantes, com o furto  de cabos telefônicos e a implantação subterrânea resolveria o problema dos moradores, que não ficariam incomunicáveis como vem acontecend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7 de jun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2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