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</w:t>
      </w:r>
      <w:r>
        <w:rPr>
          <w:rFonts w:ascii="Arial" w:hAnsi="Arial"/>
          <w:b/>
          <w:sz w:val="32"/>
        </w:rPr>
        <w:t>358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no sentido de entrar em entendimentos com a Companhia Paulista de Força e Luz – CPFL, a fim de que seja colocado </w:t>
      </w:r>
      <w:r>
        <w:rPr>
          <w:rFonts w:ascii="Arial" w:hAnsi="Arial"/>
          <w:i/>
          <w:sz w:val="24"/>
          <w:u w:val="single"/>
        </w:rPr>
        <w:t>1 (um) braço e respectiva lâmpada, no poste existente na Avenida Alberto Santos Dumont, em frente ao número 260, no Jardim Higienópoli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7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Iclc/1 braço e respectiva lâmpada-Av.Alberto Santos Dumont, 26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9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