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359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              </w:t>
      </w:r>
      <w:r>
        <w:rPr/>
        <w:t xml:space="preserve">Indico, satisfeitas as formalidades regimentais, seja oficiado ao senhor Prefeito Municipal, sugerindo-lhe que a </w:t>
      </w:r>
      <w:r>
        <w:rPr>
          <w:b/>
        </w:rPr>
        <w:t xml:space="preserve">FEIRA DA BONDADE/2006, </w:t>
      </w:r>
      <w:r>
        <w:rPr/>
        <w:t>que será promovida pela Associação de Pais e Amigos dos Excepcionais de Araraquara – APAE, no período de 09 a 12 de novembro do corrente ano, na sede da entidade, à Avenida Cientista Frederico de Marco nº 70, destinada a angariar recursos para dar prosseguimento às suas atividades de atendimento direto a 394 (trezentos e noventa e quatro) pessoas com deficiência, seja incluída  no calendário da cidade. Para justificar a presente solicitação, anexo</w:t>
      </w:r>
      <w:r>
        <w:rPr>
          <w:b/>
        </w:rPr>
        <w:t xml:space="preserve">  </w:t>
      </w:r>
      <w:r>
        <w:rPr/>
        <w:t xml:space="preserve">fotocópia do ofício endereçado à esta Edilidade pela referida instituição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