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8"/>
        </w:rPr>
        <w:t>357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07/06/20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urgente do terreno localizado a Avenida José Roberto Telarolli, confluência com a Rua Nhonho Magalhães, Jardim Esperança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7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8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