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    </w:t>
      </w:r>
      <w:r>
        <w:rPr>
          <w:rFonts w:ascii="Arial" w:hAnsi="Arial"/>
          <w:b/>
          <w:sz w:val="32"/>
        </w:rPr>
        <w:t>355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a fim de intimar os proprietários dos imóveis com calçadas danificadas, localizados na Avenida Professor Jorge Correa, entre as Ruas 9 de Julho e São Bento, Centro, desta cidade,  para proceder a devida manutençã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lguns imóveis localizados no local citado, encontram-se com o passeio público totalmente danificado. O fluxo de pedestres é muito grande, devido ao Parque Infantil “Dª.Leonor Mendes de Barros” e as duas sorveterias, além do comércio e clínicas. Os pedestres são obrigados a desviar o seu caminho pelo leito carroçável, correndo o risco de serem atropelados, principalmente no período noturno, onde a falta de iluminação adequada dificulta ainda mais a visualiz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5 de junh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3</Characters>
  <CharactersWithSpaces>1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7T1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