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                              </w:t>
      </w:r>
      <w:r>
        <w:rPr>
          <w:rFonts w:ascii="Arial" w:hAnsi="Arial"/>
          <w:b/>
          <w:sz w:val="32"/>
        </w:rPr>
        <w:t>349/06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ário JOSÉ CARLOS PORSANI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 xml:space="preserve">Indico, satisfeitas as formalidades regimentais, seja oficiado ao senhor Prefeito Municipal, fazendo-lhe sentir a necessidade de entrar em entendimentos com o Departamento de Serviços Urbanos no sentido de intimar o proprietário do imóvel localizado na Avenida Bandeirantes entre os números 1.243 e 1.269, desta cidade a proceder à limpeza e construir calçada e mureta.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ustificativa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 </w:t>
      </w:r>
      <w:r>
        <w:rPr>
          <w:rFonts w:ascii="Arial" w:hAnsi="Arial"/>
          <w:sz w:val="24"/>
        </w:rPr>
        <w:t xml:space="preserve">O imóvel localizado na avenida citada acima se encontra com uma grande quantidade de mato, trazendo transtorno aos moradores vizinhos, pois os insetos,  animais peçonhentos, lixos e sujeiras são inevitáveis. Existe ainda o receio dos moradores e pedestres, principalmente à noite, pois o local, acaba sendo alvo de abrigo de pessoas mal intencionadas e marginais. Nesse terreno o proprietário não construiu calçada e nem mureta, com isto, o mato invadiu o passeio público obrigando os pedestres a transitarem pelo leito carroçável, colocando os mesmos em risco de atropelamento.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/>
      </w:pP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Araraquara, 02 de junho de 2.006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  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   </w:t>
      </w:r>
      <w:r>
        <w:rPr>
          <w:rFonts w:ascii="Arial" w:hAnsi="Arial"/>
          <w:b/>
          <w:sz w:val="24"/>
        </w:rPr>
        <w:t>Vereador e 1º Secretári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0</Words>
  <Characters>1411</Characters>
  <CharactersWithSpaces>119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6-05T17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ãmara Municipal de Araraquara</vt:lpwstr>
  </property>
</Properties>
</file>