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                  </w:t>
      </w:r>
      <w:r>
        <w:rPr>
          <w:rFonts w:ascii="Arial" w:hAnsi="Arial"/>
          <w:b/>
          <w:sz w:val="32"/>
        </w:rPr>
        <w:t>348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providenciar os devidos reparos no alambrado da quadra de esportes do Jardim Paulistano localizada na Rua Bahia, entre as Avenidas Armando Biagioni e Jorge Haddad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 xml:space="preserve">Informo a esse executivo que o referido reparo se faz necessário, pelo fato de que existe um buraco no alambrado e se o conserto não for feito  imediatamente,  com certeza irá aumentar, e ficará muito mais difícil realizar tal tarefa. </w:t>
      </w:r>
    </w:p>
    <w:p>
      <w:pPr>
        <w:pStyle w:val="BlockText"/>
        <w:bidi w:val="0"/>
        <w:ind w:left="567" w:right="-567" w:firstLine="2835"/>
        <w:rPr/>
      </w:pPr>
      <w:r>
        <w:rPr/>
        <w:t>Também informo que no mês de julho acontecerá um torneio no local, por isso peço urgência nessa minha indicação.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2 de junh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h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5T1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