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                          </w:t>
      </w:r>
      <w:r>
        <w:rPr>
          <w:rFonts w:ascii="Arial" w:hAnsi="Arial"/>
          <w:b/>
          <w:sz w:val="32"/>
        </w:rPr>
        <w:t>344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providenciar a devida limpeza do terreno localizado  na   Avenida Olímpio Bolzan esquina com a  Rua Maria do Carmo Granato Ferreira, no Bairro Jardim Roberto Selmi Dei, setor V, n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Esta é uma reivindicação antiga de moradores próximos, uma vez que com essa melhoria,  poderão utilizar o local para jogar futebol e conservar limpa a áre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31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5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