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                 </w:t>
      </w:r>
      <w:r>
        <w:rPr>
          <w:rFonts w:ascii="Arial" w:hAnsi="Arial"/>
          <w:b/>
          <w:sz w:val="32"/>
        </w:rPr>
        <w:t xml:space="preserve"> 343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Rua João Peroni, em frente ao nº 341, no Bairro Jardim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ab/>
        <w:t xml:space="preserve">Informo que existe um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1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