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       </w:t>
      </w:r>
      <w:r>
        <w:rPr>
          <w:rFonts w:ascii="Arial" w:hAnsi="Arial"/>
          <w:b/>
          <w:sz w:val="32"/>
        </w:rPr>
        <w:t>34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, a fim de intimar os proprietários dos terrenos localizados no Residencial Cambuí e imediações, a procederem a limpeza, e a construirem calçadas e muret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s terrenos localizados no bairro citado se encontram sem muretas e sem calçamento no passeio público, dificultando a circulação dos pedestres e até colocando em risco a sua segurança, obrigando pedestres a desviarem pelo leito carroçável e com a quantidade de mato que esses terrenos se encontram, também acabam servindo como deposito de lixo, animais mortos, causando preocupação aos moradores, pois pode haver a proliferação de doenças, assim como de animais peçonhen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6 de mai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Title"/>
        <w:bidi w:val="0"/>
        <w:ind w:left="567" w:right="-232" w:hanging="0"/>
        <w:jc w:val="left"/>
        <w:rPr/>
      </w:pPr>
      <w:r>
        <w:rPr>
          <w:b w:val="false"/>
          <w:sz w:val="16"/>
        </w:rPr>
        <w:t>443</w:t>
      </w:r>
    </w:p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