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</w:t>
      </w:r>
      <w:r>
        <w:rPr>
          <w:rFonts w:ascii="Arial" w:hAnsi="Arial"/>
          <w:b/>
          <w:sz w:val="32"/>
        </w:rPr>
        <w:t>339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tomadas medidas a fim de dar maior segurança aos moradores do Residencial Cambuí,desta cidade, onde o policiamento está deficient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presença constante de policiamento no bairro, deixaria moradores e principalmente pedestres, que costumam caminhar bastante pelo local, no período noturno mais seguros.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sz w:val="24"/>
        </w:rPr>
        <w:t>Araraquara,26 de mai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3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