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  </w:t>
      </w:r>
      <w:r>
        <w:rPr>
          <w:rFonts w:ascii="Arial" w:hAnsi="Arial"/>
          <w:b/>
          <w:sz w:val="32"/>
        </w:rPr>
        <w:t>338/06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no sentido de serem procedidas melhorias nas sinalizações horizontal e vertical no Residencial Cambuí, desta cidade, onde vem existindo deficiência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sinalização existente no local, apresenta deficiência devido ao grande fluxo de veículos, problema agravado, principalmente no período noturno, o que torna  esse cruzamento perigoso, podendo causar acidentes e atropelamentos, deixando moradores e pedestres preocupad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6 de mai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34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5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