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         </w:t>
      </w:r>
      <w:r>
        <w:rPr>
          <w:rFonts w:ascii="Arial" w:hAnsi="Arial"/>
          <w:b/>
          <w:sz w:val="32"/>
        </w:rPr>
        <w:t>334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a ação de um “trombadão”, que inclusive já fez 3 vítimas, no bairro do São José e seus arredores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estudar a possibilidade de mandar proceder a poda das árvores da Rua João Gurgel, entre as Avenidas Antonio de Pádua Corrêa e Bartholomeu Micelli, no Bairro São José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2 de mai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 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5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