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330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competente no sentido de que sejam procedidos reparos na pavimentação asfáltica, da Rua João Gurgel, no trecho compreendido entre as Avenidas Sebastião Lacerda Corrêa e Pedro Aranha do Amaral, no Bairro São José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3 de mai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EHC. .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9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