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</w:t>
      </w:r>
      <w:r>
        <w:rPr>
          <w:rFonts w:ascii="Arial" w:hAnsi="Arial"/>
          <w:b/>
          <w:sz w:val="32"/>
        </w:rPr>
        <w:t>332  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  Considerando a situação de violência que a população brasileira vem enfrentando, indistintamente nas pequenas, médias e grandes cidades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nsiderando os acontecimentos de violência ocorridos no último mês de maio no Estado de São Paulo, com atentados às polícias militar e civil, guardas municipais, agentes penitenciários etc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41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a Guarda Municipal de Araraquara passar a adotar coletes à prova de bal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1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