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         </w:t>
      </w:r>
      <w:r>
        <w:rPr>
          <w:rFonts w:ascii="Arial" w:hAnsi="Arial"/>
          <w:b/>
          <w:sz w:val="32"/>
        </w:rPr>
        <w:t>327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no Pacheco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a fim de que seja estudada a possibilidade da colocação de uma placa indicativa nos dois sentidos da Avenida Maria Antônia Camargo de Oliveira (Via Expressa), Vila Ferroviária, próximo ao Posto Pirâmide, nesta cidade, indicando o Estádio da “Fonte Luminosa”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bservando torcedores que vêm de outra cidade para assistir a jogos na Fonte Luminosa, muito deles passam direto e vão até a rotatória “Das Roseiras” para depois retornarem, por isso solicito urgência, neste meu pedi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o Pacheco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3T15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