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</w:t>
      </w:r>
      <w:r>
        <w:rPr>
          <w:rFonts w:ascii="Arial" w:hAnsi="Arial"/>
          <w:b/>
          <w:sz w:val="32"/>
        </w:rPr>
        <w:t>320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trocar a placa de sinalização indicativa “PARE”, de um lado da calçada para o outro, placa esta que está localizada na Rua Ângelo Bonetti esquina com a Avenida Francisco Sampaio Peixoto, no Bairro Jardim Santa Luc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Informo que a placa acima citada está sendo encoberta por uma árvore, por isso solicito a mudanç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8 de maio de 2006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23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