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310/06.</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dno Pacheco.</w:t>
      </w:r>
    </w:p>
    <w:p>
      <w:pPr>
        <w:pStyle w:val="Normal"/>
        <w:bidi w:val="0"/>
        <w:ind w:left="0"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ndico, satisfeitas as formalidades regimentais, seja oficiado ao senhor Prefeito Municipal, fazendo-lhe sentir a necessidade de entrar em entendimentos com a Coordenadoria Municipal de Trânsito e Transportes, no sentido de providenciar a instalação de um semáforo de alerta na Avenida Paulo da Silveira Ferraz, esquina com a Rua Rui Barbosa, no bairro Vila Xavier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formo a esse Executivo que fui procurado por várias pessoas reivindicando esta melhoria, pois no local já ocorreram vários acidentes, e, por se tratar de um cruzamento onde existe grande fluxo de veículos, principalmente em horário de pico, peço que estude com carinho esta minha indicaçã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1 de Mai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4</Characters>
  <CharactersWithSpaces>8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12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