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300/06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de Trânsito e Transportes, no sentido de que seja verificada a possibilidade de mudança no trânsito a saber: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-426" w:hanging="360"/>
        <w:jc w:val="both"/>
        <w:rPr/>
      </w:pPr>
      <w:r>
        <w:rPr>
          <w:rFonts w:ascii="Arial" w:hAnsi="Arial"/>
          <w:sz w:val="24"/>
        </w:rPr>
        <w:t>mão dupla de direção na rua Armando Sales de Oliveira, entre as avenidas Prof. Jorge Corrêa e Cristóvão Colombo;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-426" w:hanging="360"/>
        <w:jc w:val="both"/>
        <w:rPr/>
      </w:pPr>
      <w:r>
        <w:rPr>
          <w:rFonts w:ascii="Arial" w:hAnsi="Arial"/>
          <w:sz w:val="24"/>
        </w:rPr>
        <w:t>mão dupla de direção na Avenida  São  Geraldo, entre as ruas Voluntários da Pátria e Armando Sales de Oliveir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9 de maio de 2006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12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