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                       </w:t>
      </w:r>
      <w:r>
        <w:rPr>
          <w:rFonts w:ascii="Arial" w:hAnsi="Arial"/>
          <w:b/>
          <w:sz w:val="32"/>
        </w:rPr>
        <w:t>297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que seja procedida a manutenção na sarjeta da Rua Major Antonio do Amaral Biavati, nas imediações do número 02, esquina com a Avenida José Antonio Filpi, no Bairro Cecap 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9 de mai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