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296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Luiz Castelani, entre as Ruas  Dr. José Romeu Ferraz e Dr. Amaury Pinto de Castro Monteiro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