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</w:t>
      </w:r>
      <w:r>
        <w:rPr>
          <w:rFonts w:ascii="Arial" w:hAnsi="Arial"/>
          <w:b/>
          <w:sz w:val="32"/>
        </w:rPr>
        <w:t>295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da Avenida José Antonio Filpi, entre as  Ruas Dr. José Romeu Ferraz e Dr. Amaury Pinto de Castro Monteiro, no Bairro Cecap 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9</Characters>
  <CharactersWithSpaces>6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