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</w:t>
      </w:r>
      <w:r>
        <w:rPr>
          <w:rFonts w:ascii="Arial" w:hAnsi="Arial"/>
          <w:b/>
          <w:sz w:val="32"/>
        </w:rPr>
        <w:t>292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colocados corrimãos para deficientes na rampa da Praça do Jardim Publico, localizada na Avenida 15 de Novembro, entre as Ruas Padre Duarte e Carlos Gomes, no  Centro, nesta cidade. </w:t>
      </w:r>
    </w:p>
    <w:p>
      <w:pPr>
        <w:pStyle w:val="Normal"/>
        <w:tabs>
          <w:tab w:val="clear" w:pos="708"/>
          <w:tab w:val="left" w:pos="5710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e corrimão é uma necessidade, uma vez que existe uma Clínica de Fisioterapia  pertencente à UNIARA, próxima ao local e muitas pessoas deficientes passam pela praça para irem até l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8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