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INDICAÇÃO NÚMERO </w:t>
      </w:r>
      <w:r>
        <w:rPr>
          <w:b/>
          <w:sz w:val="28"/>
        </w:rPr>
        <w:t>291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UTOR: Vereador Edno Pachec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4"/>
        </w:rPr>
        <w:t xml:space="preserve">                                  Indico, satisfeitas as formalidades regimentais, seja oficiado ao senhor Prefeito Municipal, fazendo-lhe sentir a necessidade de entrar em entendimentos com o setor competente, no sentido de que seja instalado um telefone público tipo </w:t>
      </w:r>
      <w:r>
        <w:rPr>
          <w:b/>
          <w:sz w:val="24"/>
        </w:rPr>
        <w:t xml:space="preserve">Orelhão, </w:t>
      </w:r>
      <w:r>
        <w:rPr>
          <w:sz w:val="24"/>
        </w:rPr>
        <w:t>em frente ao prédio localizado na Rua Benedito Vieira Góes, 251, no Jardim São Rafael, nesta cidade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                      Esse telefone é uma necessidade, uma vez que irá beneficiar os moradores, que necessitam de comunicação rápid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                       Araraquara, 08 de mai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dno Pacheco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