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</w:t>
      </w:r>
      <w:r>
        <w:rPr>
          <w:rFonts w:ascii="Arial" w:hAnsi="Arial"/>
          <w:b/>
          <w:sz w:val="32"/>
        </w:rPr>
        <w:t>28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no sentido de sere construída canaleta de concreto na Rua Pedro Martini esquina com Avenida Mariângela Pucci Ananias, no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esse cruzamento há formação de grandes poças d’água provenientes de chuvas, lavagens de quintais e outros, formando buracos e acumulando sujeiras bem como servindo de criadouro de insetos.  Com a implantação da canaleta, além de resolver o acúmulo de águas, os veículos que passam por esse cruzamento, serão obrigados a diminuir a velocidade, diminuindo os atropelamentos e acidentes que vêm ocorrendo nesse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5 de abril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2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5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