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           </w:t>
      </w:r>
      <w:r>
        <w:rPr>
          <w:rFonts w:ascii="Arial" w:hAnsi="Arial"/>
          <w:b/>
          <w:sz w:val="32"/>
        </w:rPr>
        <w:t>276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serem tomadas providências nas igrejas e locais públicos de nossa cidade, para a não permanência de vadios. 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Nos locais citados acima a permanêcia de andarilhos, guardadores de carros e outros é muito grande, principalmente em horários de missas. As praças, ficam cheias de guardadores de carros, deixando motorista coagidos. A presença da Guarda Municipal, em horários mais freqüentados, inibiria a presença de vadios, trazendo segurança a esses locai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Araraquara, 24 de março de 2.006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28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5</Characters>
  <CharactersWithSpaces>9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05T1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