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           </w:t>
      </w:r>
      <w:r>
        <w:rPr>
          <w:rFonts w:ascii="Arial" w:hAnsi="Arial"/>
          <w:b/>
          <w:sz w:val="32"/>
        </w:rPr>
        <w:t>268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que seja intimado o proprietário do terreno baldio localizado na Rua Imaculada Conceição, esquina com as Avenidas Geraldo de Campos Barros e João Gurgel, no Bairro São Gerald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abril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</w:t>
      </w:r>
      <w:r>
        <w:rPr/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7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3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